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23    № 149-П</w:t>
      </w:r>
    </w:p>
    <w:p>
      <w:pPr>
        <w:pStyle w:val="ConsPlusNonformat"/>
        <w:widowControl/>
        <w:spacing w:before="7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и об управлении ветеринарии Кировской области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.2 раздела 2 «Функции управления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.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роектной деятельностью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В подпункте 2.2.10 слова «С министерством строительства, энергетики и жилищно-коммунального хозяйства Кировской области» заменить словами «С министерством строительства Киров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одпункте 2.2.13 слова «осуществление государственного надзора в области племенного животноводства» заменить словами «управление в области племенного животноводств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Подпункт 2.2.18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пункт 3.1.26 пункта 3.1 раздела 3 «Полномочия (административно-управленческие действия) управления» изложить                      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6. Управление в рамках участия в функции «управление                      в области племенного животноводства» представляет сведения                                о ветеринарно-санитарном благополучии племенных хозяйств».</w:t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mlprv">
    <w:name w:val="cml_prv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etupr</dc:creator>
  <dc:description/>
  <cp:keywords/>
  <dc:language>en-US</dc:language>
  <cp:lastModifiedBy>422</cp:lastModifiedBy>
  <cp:lastPrinted>1995-11-21T17:41:00Z</cp:lastPrinted>
  <dcterms:modified xsi:type="dcterms:W3CDTF">2023-03-29T08:58:00Z</dcterms:modified>
  <cp:revision>4</cp:revision>
  <dc:subject/>
  <dc:title>Приложение</dc:title>
</cp:coreProperties>
</file>